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ozní řád víceúčelového hřiště Jindice</w:t>
      </w:r>
    </w:p>
    <w:p>
      <w:pPr>
        <w:pStyle w:val="Normal"/>
        <w:rPr>
          <w:b/>
          <w:b/>
          <w:vanish/>
          <w:sz w:val="40"/>
          <w:szCs w:val="40"/>
        </w:rPr>
      </w:pPr>
      <w:r>
        <w:rPr>
          <w:b/>
          <w:vanish/>
          <w:sz w:val="40"/>
          <w:szCs w:val="4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8864"/>
      </w:tblGrid>
      <w:tr>
        <w:trPr/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užívání hřišt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      Zřizovatelem víceúčelového hřiště je obec Rašovic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  Hřiště je určeno k provozování aktivního odpočinku pro širokou veřejnost všech věkových skupin, zejména k míčovým hrám (především tenis, fotbal, nohejbal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      Uživatelem hřiště může být jednotlivec nebo skupina, která splní podmínky tohoto provozního řádu.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       Uživatel hřiště je povinen dodržovat předem smluvený čas a provozovat dohodnutý druh sportu. Po celou dobu dbá bezpečnostních předpisů a předpisu o ochraně majetku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oz a správa hřišt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      Hrací sezóna je odvislá od klimatických poměrů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      Za plynulý provoz hřiště odpovídá pověřený správce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      Denní provozní doba hřiště: 8.00 – 20.00 hodin dle závazných objednávek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      Hrací doba je 1 hodina – objednat si lze maximálně 2 hodiny denně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   Hrací dobu si zajišťují objednatelé (hráči) u správce hřiště dle herního plánu – maximálně na sedm dní dopředu – správce dbá na spravedlivé a vyvážené využívání hřiště jednotlivými držiteli ročních poplatků, tak aby se všichni spravedlivě vystříd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   Při neobsazení objednaného hřiště do 5 minut po začátku času hraní, rezervace zaniká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     Nelze-li ze strany objednavatele dodržet předem smluvený čas, je povinen oznámit změnu správci.  Pokud tak neučiní, je správce oprávněn nepřijímat napříště od tohoto objednatele další objednávk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   V případě nepříznivých povětrnostních podmínek pro provoz hřiště je jeho správce oprávněn částečně omezit nebo zcela zrušit provoz, aniž by byl povinen tuto skutečnost předem oznamovat objednavate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   V případě zjištění jakékoliv závady na uvedeném sportovním zařízení nebo v jeho bezprostředním okolí je uživatel povinen tuto závadu neodkladně nahlásit správci hřiště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držování bezpečnosti a ochrana majetk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  V areálu hřiště je zakázáno jakékoliv znečišťování neb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oškozování vyznačené plochy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  V této souvislosti zde platí</w:t>
              <w:br/>
              <w:t xml:space="preserve">- </w:t>
            </w:r>
            <w:r>
              <w:rPr>
                <w:sz w:val="28"/>
                <w:szCs w:val="28"/>
                <w:u w:val="single"/>
              </w:rPr>
              <w:t>zákaz kouření</w:t>
            </w:r>
            <w:r>
              <w:rPr>
                <w:sz w:val="28"/>
                <w:szCs w:val="28"/>
              </w:rPr>
              <w:t xml:space="preserve"> </w:t>
              <w:br/>
              <w:t xml:space="preserve">- </w:t>
            </w:r>
            <w:r>
              <w:rPr>
                <w:sz w:val="28"/>
                <w:szCs w:val="28"/>
                <w:u w:val="single"/>
              </w:rPr>
              <w:t>zákaz vstupu v nevhodné obuvi</w:t>
            </w:r>
            <w:r>
              <w:rPr>
                <w:sz w:val="28"/>
                <w:szCs w:val="28"/>
              </w:rPr>
              <w:t xml:space="preserve"> – kopačky, tretry, boty s měkkou podrážkou či s podpatkem…Obuv nesmí narušovat povrch umělé trávy s křemičitým vsypem nevhodným typem podrážk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ákaz manipulace s ostrými předměty</w:t>
              <w:br/>
              <w:t>- zákaz vstupu dětem do 6 let bez doprovodu rodičů</w:t>
              <w:br/>
              <w:t>- zákaz vstupu mimo vyhrazenou provozní dobu</w:t>
              <w:br/>
              <w:t>- zákaz přemísťování pevného i mobilního zařízení hřiště mimo stanovená místa</w:t>
              <w:br/>
              <w:t xml:space="preserve">- zákaz konzumace alkoholických nápojů a jídla všeho druhu </w:t>
              <w:br/>
              <w:t>- zákaz vstupu podnapilým osobá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  Pro všechny uživatele platí, že před nástupem na hřiště se dostatečně seznámí s tímto provozním řádem   a budou bezpodmínečně dodržovat dohodnuté časy zahájení a ukončení hr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      Hřiště je možno obsadit na dvě hodiny včetně úpravy. V případě, že nejsou další zájemci o hru, lze pobyt prodloužit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       Uživatel hřiště nesmí svým chováním ohrožovat zdraví jiných uživatelů, ani jinak omezovat nebo obtěžovat nejbližší okolí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       V případě souběžného konání kulturní či sportovní akce je uživatel povinen respektovat pokyny pořadatelů v zájmu jejího nerušeného průběh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dodržování ustanovení provozního řád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      Nedodržuje-li uživatel tento provozní řád, je správce oprávněn jej z hřiště vykázat a popřípadě i časově omezit přístup na hřiště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  Nedodržování ustanovení podle provozního řádu nebo jiné porušování občanského soužití v souvislosti s provozem hřiště je povinnost sdělit správci hřiště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  Odpovědnost za dodržování tohoto provozního řádu mají všichni uživatelé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LATKY ZA UŽÍVÁNÍ HŘIŠTĚ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ržovací poplatek za celé hřiště na jednu hodinu hry 100,-Kč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ČNÍ UDRŽOVACÍ POPLATEK – pro hráče síťových míčových her (tenisu, nohejbal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arma pro děti školou povin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 hodnotě   </w:t>
            </w:r>
            <w:r>
              <w:rPr>
                <w:b/>
                <w:sz w:val="28"/>
                <w:szCs w:val="28"/>
              </w:rPr>
              <w:t>300,- Kč</w:t>
            </w:r>
            <w:r>
              <w:rPr>
                <w:sz w:val="28"/>
                <w:szCs w:val="28"/>
              </w:rPr>
              <w:t xml:space="preserve"> pro studenty, matky na mateřské dovolené a seniory nad 65 l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 hodnotě   </w:t>
            </w:r>
            <w:r>
              <w:rPr>
                <w:b/>
                <w:sz w:val="28"/>
                <w:szCs w:val="28"/>
              </w:rPr>
              <w:t>600,- Kč</w:t>
            </w:r>
            <w:r>
              <w:rPr>
                <w:sz w:val="28"/>
                <w:szCs w:val="28"/>
              </w:rPr>
              <w:t xml:space="preserve"> pro dospělého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vinností každého držitele ročního poplatku je odpracovat minimálně 10 brigádnických hodin ročně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platek lze uhradit na obecním úřadě nebo u správce hřiště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KEM SE ROZUMÍ KALENDÁŘNÍ ROK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Pro hráče fotbalového poplatku je vyhrazena hrací doba každou neděli a dále po dohodě se správcem v době, kdy není hřiště jinak využito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škeré poplatky za užívání hřiště budou využity pro jeho správu, udržení a vylepšení hracích podmínek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ento provozní řád byl schválen zastupitelstvem Obce Rašovice dne 05.04.20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Ing. Zbyšek Šaněk v. r.</w:t>
      </w:r>
    </w:p>
    <w:p>
      <w:pPr>
        <w:pStyle w:val="Normal"/>
        <w:jc w:val="both"/>
        <w:rPr/>
      </w:pPr>
      <w:r>
        <w:rPr/>
        <w:tab/>
        <w:t xml:space="preserve">starost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8:00Z</dcterms:created>
  <dc:creator>Administrace</dc:creator>
  <dc:description/>
  <cp:keywords/>
  <dc:language>en-US</dc:language>
  <cp:lastModifiedBy>Starosta</cp:lastModifiedBy>
  <cp:lastPrinted>2019-04-08T12:28:00Z</cp:lastPrinted>
  <dcterms:modified xsi:type="dcterms:W3CDTF">2019-04-08T10:29:00Z</dcterms:modified>
  <cp:revision>6</cp:revision>
  <dc:subject/>
  <dc:title>d)  Stanovisko obce</dc:title>
</cp:coreProperties>
</file>